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sz w:val="36"/>
          <w:szCs w:val="36"/>
        </w:rPr>
      </w:pPr>
      <w:r>
        <w:rPr>
          <w:rFonts w:eastAsia="ＭＳ ゴシック;MS Gothic" w:cs="Century" w:ascii="Century" w:hAnsi="Century"/>
          <w:sz w:val="36"/>
          <w:szCs w:val="36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eastAsia="ＭＳ ゴシック;MS Gothic" w:cs="Century"/>
          <w:sz w:val="36"/>
          <w:szCs w:val="36"/>
        </w:rPr>
      </w:pPr>
      <w:r>
        <w:rPr>
          <w:rFonts w:eastAsia="ＭＳ ゴシック;MS Gothic" w:cs="Century" w:ascii="Century" w:hAnsi="Century"/>
          <w:sz w:val="36"/>
          <w:szCs w:val="36"/>
        </w:rPr>
        <w:t>FC Los Hermanos School</w:t>
      </w:r>
    </w:p>
    <w:p>
      <w:pPr>
        <w:pStyle w:val="Normal"/>
        <w:jc w:val="center"/>
        <w:rPr>
          <w:rFonts w:ascii="Century" w:hAnsi="Century" w:eastAsia="ＭＳ ゴシック;MS Gothic" w:cs="Century"/>
          <w:sz w:val="36"/>
          <w:szCs w:val="36"/>
        </w:rPr>
      </w:pPr>
      <w:r>
        <w:rPr>
          <w:rFonts w:ascii="Century" w:hAnsi="Century" w:cs="Century" w:eastAsia="ＭＳ ゴシック;MS Gothic"/>
          <w:sz w:val="36"/>
          <w:szCs w:val="36"/>
        </w:rPr>
        <w:t>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年月日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　月　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貴クラブに入会し、貴クラブ規則に同意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会員氏名（フリガナ）　　　　（２）性別　　　　　　　　　　（３）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男性・女性　　　　　　西暦　　　 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自宅住所（〒　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　　　　　）                          　　（５）練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週１回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週２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自宅電話番号　　　　　　　　　　　　　　（７）自宅ＦＡＸ番号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選手：携帯電話番号　　　　　　　　　　　（９）自宅：パソコンＥメールアドレス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保護者氏名（フリガナ）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保護者：携帯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２） 保護者：携帯電話Ｅ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３）緊急連絡先　　　　　選手との関係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名称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緊急連絡先電話番号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入しないで下さい。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入会日：　　　　　年　　　　　月　　　　　日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載内容の変更がありましたら、必ずクラブにお知らせ下さい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記載していただいた個人情報は、当クラブの会員名簿及び緊急連絡先の作成、当クラブからの通知の際に利用します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個人情報の取扱については別紙プライバシーポリシーに定めます。</w:t>
    </w:r>
  </w:p>
  <w:p>
    <w:pPr>
      <w:pStyle w:val="Normal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この用紙は保護者の方がスタッフにお渡ししていただくか、事務所宛ＦＡＸにて送信して下さい。</w:t>
    </w:r>
  </w:p>
  <w:p>
    <w:pPr>
      <w:pStyle w:val="Normal"/>
      <w:ind w:left="359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FC Los Hermanos </w:t>
    </w:r>
    <w:r>
      <w:rPr>
        <w:rFonts w:ascii="ＭＳ ゴシック;MS Gothic" w:hAnsi="ＭＳ ゴシック;MS Gothic" w:cs="ＭＳ ゴシック;MS Gothic" w:eastAsia="ＭＳ ゴシック;MS Gothic"/>
      </w:rPr>
      <w:t>事務局　ＦＡＸ番号　０４８－９７１－９７２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" w:ascii="Century" w:hAnsi="Century"/>
      </w:rPr>
      <w:t>FC Los Hermanos</w:t>
    </w:r>
    <w:r>
      <w:rPr/>
      <w:t xml:space="preserve"> </w:t>
    </w:r>
    <w:r>
      <w:rPr>
        <w:rFonts w:ascii="ＭＳ ゴシック;MS Gothic" w:hAnsi="ＭＳ ゴシック;MS Gothic" w:cs="ＭＳ ゴシック;MS Gothic" w:eastAsia="ＭＳ ゴシック;MS Gothic"/>
      </w:rPr>
      <w:t>スクール入会申込書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36"/>
        <w:szCs w:val="36"/>
      </w:rPr>
      <w:t>取扱注意　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3">
    <w:name w:val=" (文字) (文字)3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 (文字) (文字)2"/>
    <w:basedOn w:val="WW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basedOn w:val="WW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5">
    <w:name w:val=" (文字) (文字)"/>
    <w:basedOn w:val="WW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2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23:00Z</dcterms:created>
  <dc:creator>FC Los Hermanos</dc:creator>
  <dc:description/>
  <cp:keywords/>
  <dc:language>en-US</dc:language>
  <cp:lastModifiedBy>Owner</cp:lastModifiedBy>
  <cp:lastPrinted>2008-12-11T09:09:00Z</cp:lastPrinted>
  <dcterms:modified xsi:type="dcterms:W3CDTF">2010-05-16T15:25:00Z</dcterms:modified>
  <cp:revision>2</cp:revision>
  <dc:subject/>
  <dc:title>FC Los Hermanos　クラブ入会届け</dc:title>
</cp:coreProperties>
</file>