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3350</wp:posOffset>
            </wp:positionH>
            <wp:positionV relativeFrom="paragraph">
              <wp:posOffset>46990</wp:posOffset>
            </wp:positionV>
            <wp:extent cx="733425" cy="752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</w:t>
      </w:r>
    </w:p>
    <w:p>
      <w:pPr>
        <w:pStyle w:val="Normal"/>
        <w:ind w:firstLine="2195"/>
        <w:rPr>
          <w:rFonts w:ascii="ＭＳ ゴシック;MS Gothic" w:hAnsi="ＭＳ ゴシック;MS Gothic" w:eastAsia="ＭＳ ゴシック;MS Gothic" w:cs="ＭＳ ゴシック;MS Gothic"/>
          <w:color w:val="000000"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44"/>
          <w:szCs w:val="44"/>
        </w:rPr>
        <w:t>FC Los Hermanos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44"/>
          <w:szCs w:val="44"/>
        </w:rPr>
        <w:t>　クラブ練習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44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44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1"/>
          <w:u w:val="single"/>
        </w:rPr>
        <w:t xml:space="preserve">メーカー 品番　　　　　　　品名　　　　　　　        　 カラー 　　　　定価　　　　　　　金額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  <w:u w:val="single"/>
        </w:rPr>
        <w:t xml:space="preserve">NIKE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u w:val="single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  <w:u w:val="single"/>
        </w:rPr>
        <w:t>149427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u w:val="single"/>
        </w:rPr>
        <w:t>　シャツ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u w:val="single"/>
        </w:rPr>
        <w:t>ベーシックドライフィットシャツ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u w:val="single"/>
        </w:rPr>
        <w:t>　 　青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  <w:u w:val="single"/>
        </w:rPr>
        <w:t>(512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u w:val="single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  <w:u w:val="single"/>
        </w:rPr>
        <w:t>2,94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u w:val="single"/>
        </w:rPr>
        <w:t xml:space="preserve">円　　　　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  <w:u w:val="single"/>
        </w:rPr>
        <w:t>(2,05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u w:val="single"/>
        </w:rPr>
        <w:t>円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  <w:u w:val="single"/>
        </w:rPr>
        <w:t>)</w:t>
      </w:r>
    </w:p>
    <w:p>
      <w:pPr>
        <w:pStyle w:val="Normal"/>
        <w:ind w:firstLine="7108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  <w:u w:val="single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  <w:u w:val="single"/>
        </w:rPr>
        <w:t>+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u w:val="single"/>
        </w:rPr>
        <w:t>ワッペン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  <w:u w:val="single"/>
        </w:rPr>
        <w:t>50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u w:val="single"/>
        </w:rPr>
        <w:t>円　 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  <w:u w:val="single"/>
        </w:rPr>
        <w:t>2,55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u w:val="single"/>
        </w:rPr>
        <w:t>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  <w:highlight w:val="lightGray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  <w:highlight w:val="lightGray"/>
          <w:u w:val="single"/>
        </w:rPr>
        <w:t>NIKE   194368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highlight w:val="lightGray"/>
          <w:u w:val="single"/>
        </w:rPr>
        <w:t>　パンツ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  <w:highlight w:val="lightGray"/>
          <w:u w:val="single"/>
        </w:rPr>
        <w:t>(MENS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highlight w:val="lightGray"/>
          <w:u w:val="single"/>
        </w:rPr>
        <w:t>ベーシックゲームショー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  <w:highlight w:val="lightGray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highlight w:val="lightGray"/>
          <w:u w:val="single"/>
        </w:rPr>
        <w:t>　　  黒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  <w:highlight w:val="lightGray"/>
          <w:u w:val="single"/>
        </w:rPr>
        <w:t>(010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highlight w:val="lightGray"/>
          <w:u w:val="single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  <w:highlight w:val="lightGray"/>
          <w:u w:val="single"/>
        </w:rPr>
        <w:t>3,15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highlight w:val="lightGray"/>
          <w:u w:val="single"/>
        </w:rPr>
        <w:t xml:space="preserve">円　　　　　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  <w:highlight w:val="lightGray"/>
          <w:u w:val="single"/>
        </w:rPr>
        <w:t>2,25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highlight w:val="lightGray"/>
          <w:u w:val="single"/>
        </w:rPr>
        <w:t>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  <w:highlight w:val="lightGray"/>
          <w:u w:val="single"/>
        </w:rPr>
        <w:t>NIKE   103337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highlight w:val="lightGray"/>
          <w:u w:val="single"/>
        </w:rPr>
        <w:t>　パンツ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  <w:highlight w:val="lightGray"/>
          <w:u w:val="single"/>
        </w:rPr>
        <w:t>(BOYS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highlight w:val="lightGray"/>
          <w:u w:val="single"/>
        </w:rPr>
        <w:t>ベーシックゲームショー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  <w:highlight w:val="lightGray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highlight w:val="lightGray"/>
          <w:u w:val="single"/>
        </w:rPr>
        <w:t>　    黒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  <w:highlight w:val="lightGray"/>
          <w:u w:val="single"/>
        </w:rPr>
        <w:t>(010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highlight w:val="lightGray"/>
          <w:u w:val="single"/>
        </w:rPr>
        <w:t xml:space="preserve">　　　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  <w:highlight w:val="lightGray"/>
          <w:u w:val="single"/>
        </w:rPr>
        <w:t>2,94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highlight w:val="lightGray"/>
          <w:u w:val="single"/>
        </w:rPr>
        <w:t xml:space="preserve">円　　　　　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  <w:highlight w:val="lightGray"/>
          <w:u w:val="single"/>
        </w:rPr>
        <w:t>2,10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highlight w:val="lightGray"/>
          <w:u w:val="single"/>
        </w:rPr>
        <w:t>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  <w:u w:val="single"/>
        </w:rPr>
        <w:t xml:space="preserve">NIKE  SX1525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u w:val="single"/>
        </w:rPr>
        <w:t>ソックス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  <w:u w:val="single"/>
        </w:rPr>
        <w:t>(MENS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u w:val="single"/>
        </w:rPr>
        <w:t>ソックス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  <w:u w:val="single"/>
        </w:rPr>
        <w:t>23cm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u w:val="single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  <w:u w:val="single"/>
        </w:rPr>
        <w:t xml:space="preserve">29cm)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u w:val="single"/>
        </w:rPr>
        <w:t>　　　   白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  <w:u w:val="single"/>
        </w:rPr>
        <w:t>(100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u w:val="single"/>
        </w:rPr>
        <w:t xml:space="preserve">　　　　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  <w:u w:val="single"/>
        </w:rPr>
        <w:t>1,36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u w:val="single"/>
        </w:rPr>
        <w:t xml:space="preserve">円　　　　 　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  <w:u w:val="single"/>
        </w:rPr>
        <w:t>1,00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u w:val="single"/>
        </w:rPr>
        <w:t>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  <w:u w:val="single"/>
        </w:rPr>
        <w:t>NIKE  SX1528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u w:val="single"/>
        </w:rPr>
        <w:t>　ソックス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  <w:u w:val="single"/>
        </w:rPr>
        <w:t>(BOYS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u w:val="single"/>
        </w:rPr>
        <w:t>ソックス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  <w:u w:val="single"/>
        </w:rPr>
        <w:t>19cm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u w:val="single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  <w:u w:val="single"/>
        </w:rPr>
        <w:t>23cm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u w:val="single"/>
        </w:rPr>
        <w:t>　　      白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  <w:u w:val="single"/>
        </w:rPr>
        <w:t>(100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u w:val="single"/>
        </w:rPr>
        <w:t xml:space="preserve">　　　　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  <w:u w:val="single"/>
        </w:rPr>
        <w:t>1,26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u w:val="single"/>
        </w:rPr>
        <w:t xml:space="preserve">円            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  <w:u w:val="single"/>
        </w:rPr>
        <w:t>90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u w:val="single"/>
        </w:rPr>
        <w:t>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  <w:highlight w:val="lightGray"/>
          <w:u w:val="single"/>
        </w:rPr>
        <w:t>NIKE  370216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highlight w:val="lightGray"/>
          <w:u w:val="single"/>
        </w:rPr>
        <w:t>　ジャケッ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  <w:highlight w:val="lightGray"/>
          <w:u w:val="single"/>
        </w:rPr>
        <w:t>(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  <w:highlight w:val="lightGray"/>
          <w:u w:val="single"/>
        </w:rPr>
        <w:t>MENS WF09PDK PO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  <w:highlight w:val="lightGray"/>
          <w:u w:val="single"/>
        </w:rPr>
        <w:t>ジャケッ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  <w:highlight w:val="lightGray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highlight w:val="lightGray"/>
          <w:u w:val="single"/>
        </w:rPr>
        <w:t>　      青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  <w:highlight w:val="lightGray"/>
          <w:u w:val="single"/>
        </w:rPr>
        <w:t>(405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highlight w:val="lightGray"/>
          <w:u w:val="single"/>
        </w:rPr>
        <w:t xml:space="preserve">　　　　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  <w:highlight w:val="lightGray"/>
          <w:u w:val="single"/>
        </w:rPr>
        <w:t>7,24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highlight w:val="lightGray"/>
          <w:u w:val="single"/>
        </w:rPr>
        <w:t>円　　　　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  <w:highlight w:val="lightGray"/>
          <w:u w:val="single"/>
        </w:rPr>
        <w:t>(5,10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highlight w:val="lightGray"/>
          <w:u w:val="single"/>
        </w:rPr>
        <w:t>円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  <w:highlight w:val="lightGray"/>
          <w:u w:val="single"/>
        </w:rPr>
        <w:t>)</w:t>
      </w:r>
    </w:p>
    <w:p>
      <w:pPr>
        <w:pStyle w:val="Normal"/>
        <w:ind w:firstLine="7282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  <w:highlight w:val="lightGray"/>
          <w:u w:val="single"/>
        </w:rPr>
        <w:t>+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highlight w:val="lightGray"/>
          <w:u w:val="single"/>
        </w:rPr>
        <w:t>ワッペン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  <w:highlight w:val="lightGray"/>
          <w:u w:val="single"/>
        </w:rPr>
        <w:t>50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highlight w:val="lightGray"/>
          <w:u w:val="single"/>
        </w:rPr>
        <w:t xml:space="preserve">円　　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  <w:highlight w:val="lightGray"/>
          <w:u w:val="single"/>
        </w:rPr>
        <w:t>5,60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highlight w:val="lightGray"/>
          <w:u w:val="single"/>
        </w:rPr>
        <w:t>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  <w:highlight w:val="lightGray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  <w:highlight w:val="lightGray"/>
          <w:u w:val="single"/>
        </w:rPr>
        <w:t>NIKE  370237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highlight w:val="lightGray"/>
          <w:u w:val="single"/>
        </w:rPr>
        <w:t>　ジャケッ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  <w:highlight w:val="lightGray"/>
          <w:u w:val="single"/>
        </w:rPr>
        <w:t>(BOYS WF09PDK PO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  <w:highlight w:val="lightGray"/>
          <w:u w:val="single"/>
        </w:rPr>
        <w:t>ジャケッ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  <w:highlight w:val="lightGray"/>
          <w:u w:val="single"/>
        </w:rPr>
        <w:t>)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  <w:highlight w:val="lightGray"/>
          <w:u w:val="single"/>
        </w:rPr>
        <w:t xml:space="preserve">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highlight w:val="lightGray"/>
          <w:u w:val="single"/>
        </w:rPr>
        <w:t>青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  <w:highlight w:val="lightGray"/>
          <w:u w:val="single"/>
        </w:rPr>
        <w:t>(405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highlight w:val="lightGray"/>
          <w:u w:val="single"/>
        </w:rPr>
        <w:t xml:space="preserve">　　　 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  <w:highlight w:val="lightGray"/>
          <w:u w:val="single"/>
        </w:rPr>
        <w:t>5,88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highlight w:val="lightGray"/>
          <w:u w:val="single"/>
        </w:rPr>
        <w:t xml:space="preserve">円　　　　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  <w:highlight w:val="lightGray"/>
          <w:u w:val="single"/>
        </w:rPr>
        <w:t>(4,10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highlight w:val="lightGray"/>
          <w:u w:val="single"/>
        </w:rPr>
        <w:t>円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  <w:highlight w:val="lightGray"/>
          <w:u w:val="single"/>
        </w:rPr>
        <w:t>)</w:t>
      </w:r>
    </w:p>
    <w:p>
      <w:pPr>
        <w:pStyle w:val="Normal"/>
        <w:ind w:firstLine="7282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  <w:highlight w:val="lightGray"/>
          <w:u w:val="single"/>
        </w:rPr>
        <w:t>+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highlight w:val="lightGray"/>
          <w:u w:val="single"/>
        </w:rPr>
        <w:t>ワッペン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  <w:highlight w:val="lightGray"/>
          <w:u w:val="single"/>
        </w:rPr>
        <w:t>50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highlight w:val="lightGray"/>
          <w:u w:val="single"/>
        </w:rPr>
        <w:t>円　 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  <w:highlight w:val="lightGray"/>
          <w:u w:val="single"/>
        </w:rPr>
        <w:t>4,60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highlight w:val="lightGray"/>
          <w:u w:val="single"/>
        </w:rPr>
        <w:t>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  <w:u w:val="single"/>
        </w:rPr>
        <w:t>NIKE  370246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u w:val="single"/>
        </w:rPr>
        <w:t>　ピステ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  <w:u w:val="single"/>
        </w:rPr>
        <w:t>(MENS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u w:val="single"/>
        </w:rPr>
        <w:t>チームピステトップ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u w:val="single"/>
        </w:rPr>
        <w:t>　　　　　   青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  <w:u w:val="single"/>
        </w:rPr>
        <w:t>(405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u w:val="single"/>
        </w:rPr>
        <w:t xml:space="preserve">　　　　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  <w:u w:val="single"/>
        </w:rPr>
        <w:t>7,24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u w:val="single"/>
        </w:rPr>
        <w:t xml:space="preserve">円　　　　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  <w:u w:val="single"/>
        </w:rPr>
        <w:t>(5,10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u w:val="single"/>
        </w:rPr>
        <w:t>円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  <w:u w:val="single"/>
        </w:rPr>
        <w:t>)</w:t>
      </w:r>
    </w:p>
    <w:p>
      <w:pPr>
        <w:pStyle w:val="Normal"/>
        <w:ind w:firstLine="7282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  <w:u w:val="single"/>
        </w:rPr>
        <w:t>+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u w:val="single"/>
        </w:rPr>
        <w:t>ワッペン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  <w:u w:val="single"/>
        </w:rPr>
        <w:t>50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u w:val="single"/>
        </w:rPr>
        <w:t xml:space="preserve">円　　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  <w:u w:val="single"/>
        </w:rPr>
        <w:t>5,60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u w:val="single"/>
        </w:rPr>
        <w:t>円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  <w:u w:val="single"/>
        </w:rPr>
        <w:t>NIKE  37022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u w:val="single"/>
        </w:rPr>
        <w:t>　ピステ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  <w:u w:val="single"/>
        </w:rPr>
        <w:t>(BOYS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u w:val="single"/>
        </w:rPr>
        <w:t>チームピステトップ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u w:val="single"/>
        </w:rPr>
        <w:t>　　　　     青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  <w:u w:val="single"/>
        </w:rPr>
        <w:t>(405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u w:val="single"/>
        </w:rPr>
        <w:t xml:space="preserve">　　　　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  <w:u w:val="single"/>
        </w:rPr>
        <w:t>6,19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u w:val="single"/>
        </w:rPr>
        <w:t xml:space="preserve">円　　　　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  <w:u w:val="single"/>
        </w:rPr>
        <w:t>(4,35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u w:val="single"/>
        </w:rPr>
        <w:t>円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  <w:u w:val="single"/>
        </w:rPr>
        <w:t>)</w:t>
      </w:r>
    </w:p>
    <w:p>
      <w:pPr>
        <w:pStyle w:val="Normal"/>
        <w:ind w:firstLine="7282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  <w:u w:val="single"/>
        </w:rPr>
        <w:t>+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u w:val="single"/>
        </w:rPr>
        <w:t>ワッペン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  <w:u w:val="single"/>
        </w:rPr>
        <w:t>50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u w:val="single"/>
        </w:rPr>
        <w:t xml:space="preserve">円   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  <w:u w:val="single"/>
        </w:rPr>
        <w:t>4,85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u w:val="single"/>
        </w:rPr>
        <w:t>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  <w:highlight w:val="lightGray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  <w:highlight w:val="lightGray"/>
          <w:u w:val="single"/>
        </w:rPr>
        <w:t>NIKE  370218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highlight w:val="lightGray"/>
          <w:u w:val="single"/>
        </w:rPr>
        <w:t>　ジャケッ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  <w:highlight w:val="lightGray"/>
          <w:u w:val="single"/>
        </w:rPr>
        <w:t>(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  <w:highlight w:val="lightGray"/>
          <w:u w:val="single"/>
        </w:rPr>
        <w:t>MENS WF09PDK FZ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  <w:highlight w:val="lightGray"/>
          <w:u w:val="single"/>
        </w:rPr>
        <w:t>ジャケッ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  <w:highlight w:val="lightGray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highlight w:val="lightGray"/>
          <w:u w:val="single"/>
        </w:rPr>
        <w:t>　      黒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  <w:highlight w:val="lightGray"/>
          <w:u w:val="single"/>
        </w:rPr>
        <w:t>(005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highlight w:val="lightGray"/>
          <w:u w:val="single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  <w:highlight w:val="lightGray"/>
          <w:u w:val="single"/>
        </w:rPr>
        <w:t>8,29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highlight w:val="lightGray"/>
          <w:u w:val="single"/>
        </w:rPr>
        <w:t xml:space="preserve">円　　　　　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  <w:highlight w:val="lightGray"/>
          <w:u w:val="single"/>
        </w:rPr>
        <w:t>(5,80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highlight w:val="lightGray"/>
          <w:u w:val="single"/>
        </w:rPr>
        <w:t>円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  <w:highlight w:val="lightGray"/>
          <w:u w:val="single"/>
        </w:rPr>
        <w:t>)</w:t>
      </w:r>
    </w:p>
    <w:p>
      <w:pPr>
        <w:pStyle w:val="Normal"/>
        <w:ind w:firstLine="7282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  <w:highlight w:val="lightGray"/>
          <w:u w:val="single"/>
        </w:rPr>
        <w:t>+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highlight w:val="lightGray"/>
          <w:u w:val="single"/>
        </w:rPr>
        <w:t>ワッペン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  <w:highlight w:val="lightGray"/>
          <w:u w:val="single"/>
        </w:rPr>
        <w:t>50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highlight w:val="lightGray"/>
          <w:u w:val="single"/>
        </w:rPr>
        <w:t xml:space="preserve">円　　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  <w:highlight w:val="lightGray"/>
          <w:u w:val="single"/>
        </w:rPr>
        <w:t>6,30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highlight w:val="lightGray"/>
          <w:u w:val="single"/>
        </w:rPr>
        <w:t>円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  <w:highlight w:val="lightGray"/>
          <w:u w:val="single"/>
        </w:rPr>
        <w:t>NIKE  37023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highlight w:val="lightGray"/>
          <w:u w:val="single"/>
        </w:rPr>
        <w:t>　ジャケッ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  <w:highlight w:val="lightGray"/>
          <w:u w:val="single"/>
        </w:rPr>
        <w:t>(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  <w:highlight w:val="lightGray"/>
          <w:u w:val="single"/>
        </w:rPr>
        <w:t>BOYS WF09PDK FZ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  <w:highlight w:val="lightGray"/>
          <w:u w:val="single"/>
        </w:rPr>
        <w:t>ジャケッ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  <w:highlight w:val="lightGray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highlight w:val="lightGray"/>
          <w:u w:val="single"/>
        </w:rPr>
        <w:t>　      黒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  <w:highlight w:val="lightGray"/>
          <w:u w:val="single"/>
        </w:rPr>
        <w:t>(005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highlight w:val="lightGray"/>
          <w:u w:val="single"/>
        </w:rPr>
        <w:t xml:space="preserve">　　　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  <w:highlight w:val="lightGray"/>
          <w:u w:val="single"/>
        </w:rPr>
        <w:t>7,24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highlight w:val="lightGray"/>
          <w:u w:val="single"/>
        </w:rPr>
        <w:t xml:space="preserve">円　　　　　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  <w:highlight w:val="lightGray"/>
          <w:u w:val="single"/>
        </w:rPr>
        <w:t>(5,10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highlight w:val="lightGray"/>
          <w:u w:val="single"/>
        </w:rPr>
        <w:t>円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  <w:highlight w:val="lightGray"/>
          <w:u w:val="single"/>
        </w:rPr>
        <w:t>)</w:t>
      </w:r>
    </w:p>
    <w:p>
      <w:pPr>
        <w:pStyle w:val="Normal"/>
        <w:ind w:firstLine="7282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  <w:highlight w:val="lightGray"/>
          <w:u w:val="single"/>
        </w:rPr>
        <w:t>+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highlight w:val="lightGray"/>
          <w:u w:val="single"/>
        </w:rPr>
        <w:t>ワッペン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  <w:highlight w:val="lightGray"/>
          <w:u w:val="single"/>
        </w:rPr>
        <w:t>50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highlight w:val="lightGray"/>
          <w:u w:val="single"/>
        </w:rPr>
        <w:t xml:space="preserve">円　　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  <w:highlight w:val="lightGray"/>
          <w:u w:val="single"/>
        </w:rPr>
        <w:t>5,60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highlight w:val="lightGray"/>
          <w:u w:val="single"/>
        </w:rPr>
        <w:t>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  <w:u w:val="single"/>
        </w:rPr>
        <w:t>NIKE  37022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u w:val="single"/>
        </w:rPr>
        <w:t>　ロングパンツ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  <w:u w:val="single"/>
        </w:rPr>
        <w:t>(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  <w:u w:val="single"/>
        </w:rPr>
        <w:t>MENS WF09PDK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  <w:u w:val="single"/>
        </w:rPr>
        <w:t>ロングパンツ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u w:val="single"/>
        </w:rPr>
        <w:t>　     黒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  <w:u w:val="single"/>
        </w:rPr>
        <w:t>(005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u w:val="single"/>
        </w:rPr>
        <w:t xml:space="preserve">　　　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  <w:u w:val="single"/>
        </w:rPr>
        <w:t>7,66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u w:val="single"/>
        </w:rPr>
        <w:t xml:space="preserve">円           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  <w:u w:val="single"/>
        </w:rPr>
        <w:t>5,40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u w:val="single"/>
        </w:rPr>
        <w:t>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  <w:u w:val="single"/>
        </w:rPr>
        <w:t>NIKE  37023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u w:val="single"/>
        </w:rPr>
        <w:t>　ロングパンツ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  <w:u w:val="single"/>
        </w:rPr>
        <w:t>(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  <w:u w:val="single"/>
        </w:rPr>
        <w:t>BOYS WF09PDK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  <w:u w:val="single"/>
        </w:rPr>
        <w:t>ロングパンツ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  <w:u w:val="single"/>
        </w:rPr>
        <w:t>)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  <w:u w:val="single"/>
        </w:rPr>
        <w:t xml:space="preserve">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u w:val="single"/>
        </w:rPr>
        <w:t>黒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  <w:u w:val="single"/>
        </w:rPr>
        <w:t>(005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u w:val="single"/>
        </w:rPr>
        <w:t xml:space="preserve">　　　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  <w:u w:val="single"/>
        </w:rPr>
        <w:t>7,24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u w:val="single"/>
        </w:rPr>
        <w:t xml:space="preserve">円　　　　　　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  <w:u w:val="single"/>
        </w:rPr>
        <w:t>5,10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u w:val="single"/>
        </w:rPr>
        <w:t>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  <w:highlight w:val="lightGray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  <w:highlight w:val="lightGray"/>
          <w:u w:val="single"/>
        </w:rPr>
        <w:t xml:space="preserve">NIKE  370221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  <w:highlight w:val="lightGray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  <w:highlight w:val="lightGray"/>
          <w:u w:val="single"/>
        </w:rPr>
        <w:t>ハーフパンツ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  <w:highlight w:val="lightGray"/>
          <w:u w:val="single"/>
        </w:rPr>
        <w:t xml:space="preserve">(MENS WF09 PDK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  <w:highlight w:val="lightGray"/>
          <w:u w:val="single"/>
        </w:rPr>
        <w:t>ハーフパンツ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  <w:highlight w:val="lightGray"/>
          <w:u w:val="single"/>
        </w:rPr>
        <w:t>)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  <w:highlight w:val="lightGray"/>
          <w:u w:val="single"/>
        </w:rPr>
        <w:t xml:space="preserve">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highlight w:val="lightGray"/>
          <w:u w:val="single"/>
        </w:rPr>
        <w:t>黒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  <w:highlight w:val="lightGray"/>
          <w:u w:val="single"/>
        </w:rPr>
        <w:t>(005)        5,56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highlight w:val="lightGray"/>
          <w:u w:val="single"/>
        </w:rPr>
        <w:t xml:space="preserve">円           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  <w:highlight w:val="lightGray"/>
          <w:u w:val="single"/>
        </w:rPr>
        <w:t>3,90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highlight w:val="lightGray"/>
          <w:u w:val="single"/>
        </w:rPr>
        <w:t>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  <w:highlight w:val="lightGray"/>
          <w:u w:val="single"/>
        </w:rPr>
        <w:t xml:space="preserve">NIKE  370240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  <w:highlight w:val="lightGray"/>
          <w:u w:val="single"/>
        </w:rPr>
        <w:t>ハーフパンツ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  <w:highlight w:val="lightGray"/>
          <w:u w:val="single"/>
        </w:rPr>
        <w:t xml:space="preserve">(BOYS WF09 PDK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  <w:highlight w:val="lightGray"/>
          <w:u w:val="single"/>
        </w:rPr>
        <w:t>ハーフパンツ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  <w:highlight w:val="lightGray"/>
          <w:u w:val="single"/>
        </w:rPr>
        <w:t>)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  <w:highlight w:val="lightGray"/>
          <w:u w:val="single"/>
        </w:rPr>
        <w:t xml:space="preserve">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highlight w:val="lightGray"/>
          <w:u w:val="single"/>
        </w:rPr>
        <w:t>黒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  <w:highlight w:val="lightGray"/>
          <w:u w:val="single"/>
        </w:rPr>
        <w:t>(005)        5,14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highlight w:val="lightGray"/>
          <w:u w:val="single"/>
        </w:rPr>
        <w:t xml:space="preserve">円           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  <w:highlight w:val="lightGray"/>
          <w:u w:val="single"/>
        </w:rPr>
        <w:t>3,60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highlight w:val="lightGray"/>
          <w:u w:val="single"/>
        </w:rPr>
        <w:t>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  <w:u w:val="single"/>
        </w:rPr>
        <w:t xml:space="preserve">NIKE  387326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u w:val="single"/>
        </w:rPr>
        <w:t>ポロシャツ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u w:val="single"/>
        </w:rPr>
        <w:t>ナイキ　チーム　ポロ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  <w:u w:val="single"/>
        </w:rPr>
        <w:t xml:space="preserve">)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u w:val="single"/>
        </w:rPr>
        <w:t>白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  <w:u w:val="single"/>
        </w:rPr>
        <w:t>(124)        5,04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u w:val="single"/>
        </w:rPr>
        <w:t xml:space="preserve">円　　　　　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  <w:u w:val="single"/>
        </w:rPr>
        <w:t>(3,55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u w:val="single"/>
        </w:rPr>
        <w:t>円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  <w:u w:val="single"/>
        </w:rPr>
        <w:t>)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u w:val="single"/>
        </w:rPr>
        <w:t xml:space="preserve">＋ワッペン・クラブ名刺繍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  <w:u w:val="single"/>
        </w:rPr>
        <w:t>1,00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u w:val="single"/>
        </w:rPr>
        <w:t>円 　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  <w:u w:val="single"/>
        </w:rPr>
        <w:t>4,55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u w:val="single"/>
        </w:rPr>
        <w:t>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  <w:highlight w:val="lightGray"/>
          <w:u w:val="single"/>
        </w:rPr>
        <w:t xml:space="preserve">NIKE  BA4007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highlight w:val="lightGray"/>
          <w:u w:val="single"/>
        </w:rPr>
        <w:t>リュッ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  <w:highlight w:val="lightGray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highlight w:val="lightGray"/>
          <w:u w:val="single"/>
        </w:rPr>
        <w:t>バックパッ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  <w:highlight w:val="lightGray"/>
          <w:u w:val="single"/>
        </w:rPr>
        <w:t>)U-8,U-10,U-1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highlight w:val="lightGray"/>
          <w:u w:val="single"/>
        </w:rPr>
        <w:t>用    　黒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  <w:highlight w:val="lightGray"/>
          <w:u w:val="single"/>
        </w:rPr>
        <w:t>(067)         6,93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highlight w:val="lightGray"/>
          <w:u w:val="single"/>
        </w:rPr>
        <w:t xml:space="preserve">円　　　　　　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  <w:highlight w:val="lightGray"/>
          <w:u w:val="single"/>
        </w:rPr>
        <w:t>4,85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highlight w:val="lightGray"/>
          <w:u w:val="single"/>
        </w:rPr>
        <w:t>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  <w:u w:val="single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  <w:highlight w:val="lightGray"/>
          <w:u w:val="single"/>
        </w:rPr>
        <w:t xml:space="preserve">NIKE  BA2813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highlight w:val="lightGray"/>
          <w:u w:val="single"/>
        </w:rPr>
        <w:t>バッ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  <w:highlight w:val="lightGray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highlight w:val="lightGray"/>
          <w:u w:val="single"/>
        </w:rPr>
        <w:t>スモールダッフル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  <w:highlight w:val="lightGray"/>
          <w:u w:val="single"/>
        </w:rPr>
        <w:t>)U-1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highlight w:val="lightGray"/>
          <w:u w:val="single"/>
        </w:rPr>
        <w:t>用　　　　　   黒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  <w:highlight w:val="lightGray"/>
          <w:u w:val="single"/>
        </w:rPr>
        <w:t>(030)         7,87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highlight w:val="lightGray"/>
          <w:u w:val="single"/>
        </w:rPr>
        <w:t xml:space="preserve">円           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  <w:highlight w:val="lightGray"/>
          <w:u w:val="single"/>
        </w:rPr>
        <w:t>5,55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highlight w:val="lightGray"/>
          <w:u w:val="single"/>
        </w:rPr>
        <w:t>円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  <w:u w:val="single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  <w:u w:val="single"/>
          <w:shd w:fill="D8D8D8" w:val="clea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  <w:u w:val="single"/>
        </w:rPr>
        <w:t xml:space="preserve">----  ----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u w:val="single"/>
        </w:rPr>
        <w:t>クラブキーホルダー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  <w:u w:val="single"/>
        </w:rPr>
        <w:t>----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u w:val="single"/>
        </w:rPr>
        <w:t>　　　　　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  <w:u w:val="single"/>
        </w:rPr>
        <w:t>----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u w:val="single"/>
        </w:rPr>
        <w:t>　　　　　　　　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  <w:u w:val="single"/>
        </w:rPr>
        <w:t>80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u w:val="single"/>
        </w:rPr>
        <w:t>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1"/>
          <w:u w:val="single"/>
        </w:rPr>
        <w:t xml:space="preserve">FC LOS HERMANOS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1"/>
          <w:u w:val="single"/>
        </w:rPr>
        <w:t>練習着サイズ・オーダー表（ご記入の上この用紙を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1"/>
          <w:u w:val="single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1"/>
          <w:u w:val="single"/>
        </w:rPr>
        <w:t>にて送信してください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  <w:u w:val="single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u w:val="single"/>
        </w:rPr>
        <w:t>シャツ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u w:val="single"/>
        </w:rPr>
        <w:t>青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  <w:u w:val="single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u w:val="single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  <w:u w:val="single"/>
        </w:rPr>
        <w:t>XXS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u w:val="single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  <w:u w:val="single"/>
        </w:rPr>
        <w:t>XS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u w:val="single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  <w:u w:val="single"/>
        </w:rPr>
        <w:t>S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u w:val="single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  <w:u w:val="single"/>
        </w:rPr>
        <w:t>M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u w:val="single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  <w:u w:val="single"/>
        </w:rPr>
        <w:t>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u w:val="single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  <w:u w:val="single"/>
        </w:rPr>
        <w:t>X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u w:val="single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  <w:u w:val="single"/>
        </w:rPr>
        <w:t>XX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u w:val="single"/>
        </w:rPr>
        <w:t>（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  <w:u w:val="single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u w:val="single"/>
        </w:rPr>
        <w:t>パンツ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u w:val="single"/>
        </w:rPr>
        <w:t>黒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  <w:u w:val="single"/>
        </w:rPr>
        <w:t>)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u w:val="single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  <w:u w:val="single"/>
        </w:rPr>
        <w:t>BOYS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u w:val="single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  <w:u w:val="single"/>
        </w:rPr>
        <w:t>XS13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u w:val="single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  <w:u w:val="single"/>
        </w:rPr>
        <w:t>S14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u w:val="single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  <w:u w:val="single"/>
        </w:rPr>
        <w:t>M15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u w:val="single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  <w:u w:val="single"/>
        </w:rPr>
        <w:t>L16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u w:val="single"/>
        </w:rPr>
        <w:t>（　　　）　　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  <w:u w:val="single"/>
        </w:rPr>
        <w:t>MENS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u w:val="single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  <w:u w:val="single"/>
        </w:rPr>
        <w:t>S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u w:val="single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  <w:u w:val="single"/>
        </w:rPr>
        <w:t>M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u w:val="single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  <w:u w:val="single"/>
        </w:rPr>
        <w:t>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u w:val="single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  <w:u w:val="single"/>
        </w:rPr>
        <w:t>X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u w:val="single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  <w:u w:val="single"/>
        </w:rPr>
        <w:t>XX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u w:val="single"/>
        </w:rPr>
        <w:t>（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  <w:u w:val="single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u w:val="single"/>
        </w:rPr>
        <w:t>ソックス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u w:val="single"/>
        </w:rPr>
        <w:t>白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  <w:u w:val="single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u w:val="single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  <w:u w:val="single"/>
        </w:rPr>
        <w:t>BOYS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u w:val="single"/>
        </w:rPr>
        <w:t xml:space="preserve">－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  <w:u w:val="single"/>
        </w:rPr>
        <w:t>1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u w:val="single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  <w:u w:val="single"/>
        </w:rPr>
        <w:t>21cm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u w:val="single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  <w:u w:val="single"/>
        </w:rPr>
        <w:t>2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u w:val="single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  <w:u w:val="single"/>
        </w:rPr>
        <w:t>23cm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u w:val="single"/>
        </w:rPr>
        <w:t>（　　　）　　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  <w:u w:val="single"/>
        </w:rPr>
        <w:t>MENS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u w:val="single"/>
        </w:rPr>
        <w:t xml:space="preserve">－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  <w:u w:val="single"/>
        </w:rPr>
        <w:t>2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u w:val="single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  <w:u w:val="single"/>
        </w:rPr>
        <w:t>25cm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u w:val="single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  <w:u w:val="single"/>
        </w:rPr>
        <w:t>2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u w:val="single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  <w:u w:val="single"/>
        </w:rPr>
        <w:t>27cm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u w:val="single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  <w:u w:val="single"/>
        </w:rPr>
        <w:t>27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u w:val="single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  <w:u w:val="single"/>
        </w:rPr>
        <w:t>29cm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u w:val="single"/>
        </w:rPr>
        <w:t>（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  <w:u w:val="single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u w:val="single"/>
        </w:rPr>
        <w:t>ジャケッ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u w:val="single"/>
        </w:rPr>
        <w:t>青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  <w:u w:val="single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u w:val="single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  <w:u w:val="single"/>
        </w:rPr>
        <w:t>BOYS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u w:val="single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  <w:u w:val="single"/>
        </w:rPr>
        <w:t>XXS12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u w:val="single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  <w:u w:val="single"/>
        </w:rPr>
        <w:t>XS13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u w:val="single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  <w:u w:val="single"/>
        </w:rPr>
        <w:t>S14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u w:val="single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  <w:u w:val="single"/>
        </w:rPr>
        <w:t>M15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u w:val="single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  <w:u w:val="single"/>
        </w:rPr>
        <w:t>L16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u w:val="single"/>
        </w:rPr>
        <w:t>（　　　）　　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  <w:u w:val="single"/>
        </w:rPr>
        <w:t>MENS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u w:val="single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  <w:u w:val="single"/>
        </w:rPr>
        <w:t>M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u w:val="single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  <w:u w:val="single"/>
        </w:rPr>
        <w:t>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u w:val="single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  <w:u w:val="single"/>
        </w:rPr>
        <w:t>X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u w:val="single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  <w:u w:val="single"/>
        </w:rPr>
        <w:t>XX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u w:val="single"/>
        </w:rPr>
        <w:t>（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  <w:u w:val="single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u w:val="single"/>
        </w:rPr>
        <w:t>ピステ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u w:val="single"/>
        </w:rPr>
        <w:t>青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  <w:u w:val="single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u w:val="single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  <w:u w:val="single"/>
        </w:rPr>
        <w:t>BOYS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u w:val="single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  <w:u w:val="single"/>
        </w:rPr>
        <w:t>XXS12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u w:val="single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  <w:u w:val="single"/>
        </w:rPr>
        <w:t>XS13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u w:val="single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  <w:u w:val="single"/>
        </w:rPr>
        <w:t>S14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u w:val="single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  <w:u w:val="single"/>
        </w:rPr>
        <w:t>M15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u w:val="single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  <w:u w:val="single"/>
        </w:rPr>
        <w:t>L16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u w:val="single"/>
        </w:rPr>
        <w:t>（　　　）　　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  <w:u w:val="single"/>
        </w:rPr>
        <w:t>MENS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u w:val="single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  <w:u w:val="single"/>
        </w:rPr>
        <w:t>M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u w:val="single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  <w:u w:val="single"/>
        </w:rPr>
        <w:t>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u w:val="single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  <w:u w:val="single"/>
        </w:rPr>
        <w:t>X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u w:val="single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  <w:u w:val="single"/>
        </w:rPr>
        <w:t>XX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u w:val="single"/>
        </w:rPr>
        <w:t>（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  <w:u w:val="single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u w:val="single"/>
        </w:rPr>
        <w:t>ジャケッ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u w:val="single"/>
        </w:rPr>
        <w:t>黒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  <w:u w:val="single"/>
        </w:rPr>
        <w:t xml:space="preserve">) /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u w:val="single"/>
        </w:rPr>
        <w:t>移動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u w:val="single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  <w:u w:val="single"/>
        </w:rPr>
        <w:t>BOYS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u w:val="single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  <w:u w:val="single"/>
        </w:rPr>
        <w:t>XXS12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u w:val="single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  <w:u w:val="single"/>
        </w:rPr>
        <w:t>XS13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u w:val="single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  <w:u w:val="single"/>
        </w:rPr>
        <w:t>S14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u w:val="single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  <w:u w:val="single"/>
        </w:rPr>
        <w:t>M15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u w:val="single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  <w:u w:val="single"/>
        </w:rPr>
        <w:t>L16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u w:val="single"/>
        </w:rPr>
        <w:t>（　　　）　　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  <w:u w:val="single"/>
        </w:rPr>
        <w:t>MENS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u w:val="single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  <w:u w:val="single"/>
        </w:rPr>
        <w:t>M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u w:val="single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  <w:u w:val="single"/>
        </w:rPr>
        <w:t>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u w:val="single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  <w:u w:val="single"/>
        </w:rPr>
        <w:t>X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u w:val="single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  <w:u w:val="single"/>
        </w:rPr>
        <w:t>XX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u w:val="single"/>
        </w:rPr>
        <w:t>（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  <w:u w:val="single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u w:val="single"/>
        </w:rPr>
        <w:t>ロングパンツ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u w:val="single"/>
        </w:rPr>
        <w:t>黒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  <w:u w:val="single"/>
        </w:rPr>
        <w:t xml:space="preserve">) /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u w:val="single"/>
        </w:rPr>
        <w:t>移動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u w:val="single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  <w:u w:val="single"/>
        </w:rPr>
        <w:t>BOYS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u w:val="single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  <w:u w:val="single"/>
        </w:rPr>
        <w:t>XXS12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u w:val="single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  <w:u w:val="single"/>
        </w:rPr>
        <w:t>XS13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u w:val="single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  <w:u w:val="single"/>
        </w:rPr>
        <w:t>S14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u w:val="single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  <w:u w:val="single"/>
        </w:rPr>
        <w:t>M15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u w:val="single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  <w:u w:val="single"/>
        </w:rPr>
        <w:t>L16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u w:val="single"/>
        </w:rPr>
        <w:t>（　　　）　　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  <w:u w:val="single"/>
        </w:rPr>
        <w:t>MENS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u w:val="single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  <w:u w:val="single"/>
        </w:rPr>
        <w:t>M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u w:val="single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  <w:u w:val="single"/>
        </w:rPr>
        <w:t>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u w:val="single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  <w:u w:val="single"/>
        </w:rPr>
        <w:t>X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u w:val="single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  <w:u w:val="single"/>
        </w:rPr>
        <w:t>XX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u w:val="single"/>
        </w:rPr>
        <w:t>（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  <w:u w:val="single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  <w:u w:val="single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u w:val="single"/>
        </w:rPr>
        <w:t>ハーフパンツ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u w:val="single"/>
        </w:rPr>
        <w:t>黒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  <w:u w:val="single"/>
        </w:rPr>
        <w:t xml:space="preserve">) /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u w:val="single"/>
        </w:rPr>
        <w:t>移動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u w:val="single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  <w:u w:val="single"/>
        </w:rPr>
        <w:t>BOYS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u w:val="single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  <w:u w:val="single"/>
        </w:rPr>
        <w:t>XXS12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u w:val="single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  <w:u w:val="single"/>
        </w:rPr>
        <w:t>XS13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u w:val="single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  <w:u w:val="single"/>
        </w:rPr>
        <w:t>S14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u w:val="single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  <w:u w:val="single"/>
        </w:rPr>
        <w:t>M15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u w:val="single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  <w:u w:val="single"/>
        </w:rPr>
        <w:t>L16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u w:val="single"/>
        </w:rPr>
        <w:t>（　　　）　　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  <w:u w:val="single"/>
        </w:rPr>
        <w:t>MENS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u w:val="single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  <w:u w:val="single"/>
        </w:rPr>
        <w:t>M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u w:val="single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  <w:u w:val="single"/>
        </w:rPr>
        <w:t>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u w:val="single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  <w:u w:val="single"/>
        </w:rPr>
        <w:t>X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u w:val="single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  <w:u w:val="single"/>
        </w:rPr>
        <w:t>XX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u w:val="single"/>
        </w:rPr>
        <w:t>（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  <w:u w:val="single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u w:val="single"/>
        </w:rPr>
        <w:t>ポロシャツ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u w:val="single"/>
        </w:rPr>
        <w:t>白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  <w:u w:val="single"/>
        </w:rPr>
        <w:t xml:space="preserve">) /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u w:val="single"/>
        </w:rPr>
        <w:t>移動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  <w:u w:val="single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  <w:u w:val="single"/>
        </w:rPr>
        <w:t>MENS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u w:val="single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  <w:u w:val="single"/>
        </w:rPr>
        <w:t>XXS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u w:val="single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  <w:u w:val="single"/>
        </w:rPr>
        <w:t>XS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u w:val="single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  <w:u w:val="single"/>
        </w:rPr>
        <w:t>S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u w:val="single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  <w:u w:val="single"/>
        </w:rPr>
        <w:t>M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u w:val="single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  <w:u w:val="single"/>
        </w:rPr>
        <w:t>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u w:val="single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  <w:u w:val="single"/>
        </w:rPr>
        <w:t>X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u w:val="single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  <w:u w:val="single"/>
        </w:rPr>
        <w:t>XX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u w:val="single"/>
        </w:rPr>
        <w:t>（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  <w:u w:val="single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u w:val="single"/>
        </w:rPr>
        <w:t xml:space="preserve">リュック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  <w:u w:val="single"/>
        </w:rPr>
        <w:t>/ U-8,U-10,U-1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u w:val="single"/>
        </w:rPr>
        <w:t>用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u w:val="single"/>
        </w:rPr>
        <w:t>黒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u w:val="single"/>
        </w:rPr>
        <w:t>　フリーサイズ（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  <w:u w:val="single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u w:val="single"/>
        </w:rPr>
        <w:t xml:space="preserve">バッグ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  <w:u w:val="single"/>
        </w:rPr>
        <w:t>/ U-1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u w:val="single"/>
        </w:rPr>
        <w:t>用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u w:val="single"/>
        </w:rPr>
        <w:t>黒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u w:val="single"/>
        </w:rPr>
        <w:t>　フリーサイズ（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  <w:u w:val="single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u w:val="single"/>
        </w:rPr>
        <w:t xml:space="preserve">クラブキーホルダー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  <w:u w:val="single"/>
        </w:rPr>
        <w:t xml:space="preserve">/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u w:val="single"/>
        </w:rPr>
        <w:t>選手名前入り（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・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BOYS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MENS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いずれかのサイズに〇を付け、（　　　）にオーダー数をご記入ください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のみ自由購入となりますので、購入される場合は□にチェックを入れてください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表示している価格はすべて税込価格で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  <w:u w:val="single"/>
        </w:rPr>
        <w:t>選手氏名：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  <w:u w:val="single"/>
        </w:rPr>
        <w:t>合計金額：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ご記入の上　０４８－９７１－９７２９　までＦＡＸにてご送信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オーダー後クラブ口座まで合計金額をお振込ください。発注より約５週間前後でのお渡しになります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8"/>
          <w:szCs w:val="28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8"/>
          <w:szCs w:val="28"/>
          <w:u w:val="double"/>
        </w:rPr>
        <w:t>オーダー後のキャンセル・ご返金はできませんのでご了承ください。</w:t>
      </w:r>
    </w:p>
    <w:sectPr>
      <w:type w:val="nextPage"/>
      <w:pgSz w:w="11906" w:h="16838"/>
      <w:pgMar w:left="900" w:right="92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8:18:00Z</dcterms:created>
  <dc:creator> </dc:creator>
  <dc:description/>
  <cp:keywords/>
  <dc:language>en-US</dc:language>
  <cp:lastModifiedBy>Owner</cp:lastModifiedBy>
  <cp:lastPrinted>2010-08-10T04:19:00Z</cp:lastPrinted>
  <dcterms:modified xsi:type="dcterms:W3CDTF">2010-08-10T03:04:00Z</dcterms:modified>
  <cp:revision>7</cp:revision>
  <dc:subject/>
  <dc:title> </dc:title>
</cp:coreProperties>
</file>